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津大学学生活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审批须知</w:t>
      </w:r>
    </w:p>
    <w:p>
      <w:pPr>
        <w:pStyle w:val="Normal"/>
        <w:spacing w:lineRule="exact" w: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为了保障学校教学科研工作的正常开展，保护广大师生的人身安全，防止因学生社团举办活动发生安全事故，特制定学生社团举办活动申请须知：</w:t>
      </w:r>
    </w:p>
    <w:p>
      <w:pPr>
        <w:pStyle w:val="Normal"/>
        <w:spacing w:lineRule="exact" w:line="54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坚持“谁主管、谁负责”的原则，举办者应指派专人负责用火用电及活动现场秩序，确保防火和治安安全。</w:t>
      </w:r>
    </w:p>
    <w:p>
      <w:pPr>
        <w:pStyle w:val="Normal"/>
        <w:spacing w:lineRule="exact" w:line="54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在室外举办活动不得妨碍校园交通，不得扰乱学生正常的学习、休息秩序。</w:t>
      </w:r>
    </w:p>
    <w:p>
      <w:pPr>
        <w:pStyle w:val="Normal"/>
        <w:spacing w:lineRule="exact" w:line="54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对带有商业性质（摆卖、促销等）的活动不予批准。</w:t>
      </w:r>
    </w:p>
    <w:p>
      <w:pPr>
        <w:pStyle w:val="Normal"/>
        <w:spacing w:lineRule="exact" w:line="54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学生活动不得以校外赞助为由，为他人商品进行推销、宣传及发放宣传单等活动。</w:t>
      </w:r>
    </w:p>
    <w:p>
      <w:pPr>
        <w:pStyle w:val="Normal"/>
        <w:spacing w:lineRule="exact" w:line="540"/>
        <w:ind w:firstLine="482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对违反学校有关规定，擅自改变活动内容、规模和范围的，保卫处有权责令停办。情节严重的，将追究有关人员的责任。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</w:t>
      </w:r>
    </w:p>
    <w:p>
      <w:pPr>
        <w:pStyle w:val="Normal"/>
        <w:spacing w:lineRule="exact" w:line="40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</w:rPr>
        <w:t>提前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日将指定的安全预案及审批表（一式两份）一并上报。本审批表必须电子打印，涂改无效。</w:t>
      </w:r>
    </w:p>
    <w:p>
      <w:pPr>
        <w:pStyle w:val="Normal"/>
        <w:spacing w:lineRule="exact" w:line="4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</w:rPr>
        <w:t>活动过程中必须随身携带审批表以备保卫处校卫队检查，如检查时未带审批表则视为未经批准，将责令停办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举办活动审批表</w:t>
      </w:r>
    </w:p>
    <w:tbl>
      <w:tblPr>
        <w:tblW w:w="7254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477"/>
        <w:gridCol w:w="876"/>
        <w:gridCol w:w="2556"/>
      </w:tblGrid>
      <w:tr>
        <w:trPr>
          <w:trHeight w:val="45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名称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办单位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老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学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级领导知名人士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人数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媒体采访计划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措施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、处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党委副书记（机关主管副职）签字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9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卫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81" w:leader="none"/>
              </w:tabs>
              <w:rPr/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262" w:hRule="atLeast"/>
        </w:trPr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活动是否需要用电：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    否□</w:t>
            </w:r>
          </w:p>
          <w:p>
            <w:pPr>
              <w:pStyle w:val="Normal"/>
              <w:tabs>
                <w:tab w:val="clear" w:pos="420"/>
                <w:tab w:val="left" w:pos="20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28" w:leader="none"/>
                <w:tab w:val="left" w:pos="2081" w:leader="none"/>
                <w:tab w:val="left" w:pos="4810" w:leader="none"/>
              </w:tabs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力中心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2081" w:leader="none"/>
              </w:tabs>
              <w:ind w:firstLine="1320"/>
              <w:rPr/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cols w:num="2" w:equalWidth="false" w:sep="false">
        <w:col w:w="6720" w:space="700"/>
        <w:col w:w="7716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57:00Z</dcterms:created>
  <dc:creator>YlmF</dc:creator>
  <dc:description/>
  <cp:keywords/>
  <dc:language>en-US</dc:language>
  <cp:lastModifiedBy>zuojin</cp:lastModifiedBy>
  <cp:lastPrinted>2013-09-04T15:43:00Z</cp:lastPrinted>
  <dcterms:modified xsi:type="dcterms:W3CDTF">2015-10-22T05:41:00Z</dcterms:modified>
  <cp:revision>64</cp:revision>
  <dc:subject/>
  <dc:title/>
</cp:coreProperties>
</file>