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大学学生在校住宿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生，学制   年，在校期间住宿地址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室，特此证明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大学学生处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大学学生在校住宿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生，学制   年，在校期间住宿地址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室，特此证明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大学学生处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大学学生在校住宿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生，学制   年，在校期间住宿地址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室，特此证明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大学学生处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8:00Z</dcterms:created>
  <dc:creator>微软中国</dc:creator>
  <dc:description/>
  <cp:keywords/>
  <dc:language>en-US</dc:language>
  <cp:lastModifiedBy>Dell</cp:lastModifiedBy>
  <cp:lastPrinted>2011-06-27T10:25:00Z</cp:lastPrinted>
  <dcterms:modified xsi:type="dcterms:W3CDTF">2015-10-21T01:58:00Z</dcterms:modified>
  <cp:revision>4</cp:revision>
  <dc:subject/>
  <dc:title>调宿证明</dc:title>
</cp:coreProperties>
</file>